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a 5  - projekteerimistingimused ÜVK-ga liitumiseks kinnistul Ruubassaare 17 Paide linn Paide lin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eevarustu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iitumiseks rajada liitumistorustik, ühendamiseks on näidatud võimalik asukoht magistraaltorul (Lisa 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Vee sulgarmatuuri võib paigaldada vahetult peale mahavõtet magistraaltorult. Liitumispunktiks loetakse torustiku lõiku peale sulgarmatuur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õik hoonetevälised veetorustikud näha ette PE materjalist ja ühenduste tegemiseks kasutada elektrikeevisliitmikk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oone peab olema varustatud peaveemõõdusõlmega, mille põhimõtteskeem on esitatud Lisas 2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Kanalisatsioo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ovesi juhtida „RVP Kompostväljak“ reoveepumplasse. RVP-sse suubuvale torulõigule paigaldada vahekaev (võimalikus asukohad näidatud Lisas 1). Liitumispunktiks loetakse paigaldatud vahekaevu kliendipoolset sisendots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ubatud on ka surveline ühendus, sellisel juhul peab lisaks paigaldama voolurahustuskaevu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Vajaduse näha ette tehnoloogilised seadmed rasva, liiva või muu ÜVK süsteemi mittekanaliseeritava eraldamiseks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ademevee ja drenaaživee juhtimine ühiskanalisatsiooni on keelatud. Sademevee ärajuhtimiseks küsida liitumistingimusi Paide Linnavalitsusel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isasätted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hitusprojekt või selle VK osa kooskõlastada AS-ga Paide Vesi enne ehitusloa taotluse esitamist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</w:rPr>
        <w:t>Kõigi tehnovõrkude projekteerimise ja ehitustegevuse käigus kinni pidada ÜVK süsteemide kaitsevöönditest. Kaitsevöönditesse ehitisi mitte projekteerida. Samuti peab olema tagatud uute ja olemasolevate VK süsteemide külmumiskindlu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24"/>
        </w:rPr>
        <w:t>Taotleja on teadlik ning projekteerija peab arvestama, et Ruubassaare 17 kinnistu asub täielikult Ruubassaare 18 (Paide linna reoveepuhasti) ja Mündi 51 (Paide linna reoveepuhasti kompostväljak) kujas (IE &gt;10000, 300m) koos sellest tuleneda võivate keskkonnahäiringute (lõhn) ja seadusandlike piiranguteg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Üldnõuded: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rFonts w:cs="Arial"/>
          <w:szCs w:val="24"/>
        </w:rPr>
        <w:t>Lõhutud ÜVK tehnosüsteemidest tööalas tuleb vee-ettevõtjat viivitamatult teavitada ning remonttööd kooskõlastada. Töövõtja peab omal kulul välja vahetama kõik tööde käigus ilmnevad defektiga kaevuluugid ja /või kaevurõngad mille kohta pole enne tööde algust tõendatud defekti olemasolu ja sellest vee-ettevõtjale teada antud. Samuti peab töövõtja teavitama vee-ettevõtjat tööde käigus avastatud projektdokumentatsioonis märkimata ÜVK tehnosüsteemidest. Töövõtja peab tööde käigus vältima puistematerjalide sattumist ühiskanalisatsiooni kaevudesse ja -torustikesse ning tööde lõppedes teostama tööalas asuvale kanalisatsioonilõigule survepe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08" w:top="1440" w:footer="13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7945</wp:posOffset>
              </wp:positionV>
              <wp:extent cx="571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35pt" to="44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4962" w:leader="none"/>
        <w:tab w:val="right" w:pos="8789" w:leader="none"/>
      </w:tabs>
      <w:rPr>
        <w:sz w:val="18"/>
      </w:rPr>
    </w:pPr>
    <w:r>
      <w:rPr>
        <w:sz w:val="18"/>
      </w:rPr>
      <w:t>Kaevu 4</w:t>
      <w:tab/>
      <w:t>tel  3849030</w:t>
      <w:tab/>
      <w:t>EV reg.nr. 10464290</w:t>
    </w:r>
  </w:p>
  <w:p>
    <w:pPr>
      <w:pStyle w:val="Footer"/>
      <w:tabs>
        <w:tab w:val="clear" w:pos="4153"/>
        <w:tab w:val="clear" w:pos="8306"/>
        <w:tab w:val="right" w:pos="4962" w:leader="none"/>
        <w:tab w:val="right" w:pos="8789" w:leader="none"/>
      </w:tabs>
      <w:rPr>
        <w:sz w:val="18"/>
      </w:rPr>
    </w:pPr>
    <w:r>
      <w:rPr>
        <w:sz w:val="18"/>
      </w:rPr>
      <w:t>72713 PAIDE</w:t>
      <w:tab/>
      <w:t>faks  3849039</w:t>
      <w:tab/>
      <w:t>E-post : paide.vesi@paide.ee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67945</wp:posOffset>
              </wp:positionV>
              <wp:extent cx="57150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35pt" to="44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4962" w:leader="none"/>
        <w:tab w:val="right" w:pos="8789" w:leader="none"/>
      </w:tabs>
      <w:rPr/>
    </w:pPr>
    <w:r>
      <w:rPr>
        <w:sz w:val="18"/>
      </w:rPr>
      <w:t>Kaevu 4</w:t>
      <w:tab/>
      <w:t xml:space="preserve">EV reg.nr. 10464290 </w:t>
      <w:tab/>
      <w:t>Tel  3849030</w:t>
      <w:tab/>
    </w:r>
  </w:p>
  <w:p>
    <w:pPr>
      <w:pStyle w:val="Footer"/>
      <w:tabs>
        <w:tab w:val="clear" w:pos="4153"/>
        <w:tab w:val="clear" w:pos="8306"/>
        <w:tab w:val="right" w:pos="4962" w:leader="none"/>
        <w:tab w:val="right" w:pos="8789" w:leader="none"/>
      </w:tabs>
      <w:rPr>
        <w:sz w:val="18"/>
      </w:rPr>
    </w:pPr>
    <w:r>
      <w:rPr>
        <w:sz w:val="18"/>
      </w:rPr>
      <w:t>72713 PAIDE</w:t>
      <w:tab/>
      <w:tab/>
      <w:t>E-post : paide.vesi@paide.ee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3119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6" t="5794" r="75644" b="6153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</w:rPr>
      <w:t>AS PAIDE VESI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Arial" w:hAnsi="Arial" w:cs="Arial"/>
      <w:sz w:val="24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 Paide Vesi kirjaplank 97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5:00Z</dcterms:created>
  <dc:creator>AS Paide Vesi</dc:creator>
  <dc:description/>
  <dc:language>en-US</dc:language>
  <cp:lastModifiedBy>Paul</cp:lastModifiedBy>
  <cp:lastPrinted>2022-04-01T13:37:00Z</cp:lastPrinted>
  <dcterms:modified xsi:type="dcterms:W3CDTF">2022-04-01T11:41:00Z</dcterms:modified>
  <cp:revision>3</cp:revision>
  <dc:subject/>
  <dc:title>Paide Linnavalitsus</dc:title>
</cp:coreProperties>
</file>