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tilatsiooni tööd I etapp, Sa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jektil valmidus on laotud kandvad seinad, betoonvahelagi, katus, aknad.</w:t>
      </w:r>
    </w:p>
    <w:p>
      <w:pPr>
        <w:pStyle w:val="Normal"/>
        <w:rPr/>
      </w:pPr>
      <w:r>
        <w:rPr/>
        <w:t>I etapis ei paigaldata ventagregaati, katuseventilaatorit, sisemisi plafoone ja välimisi reste.</w:t>
      </w:r>
    </w:p>
    <w:p>
      <w:pPr>
        <w:pStyle w:val="Normal"/>
        <w:rPr/>
      </w:pPr>
      <w:r>
        <w:rPr/>
        <w:t>Paigalduse käigus tuleb teostada läbiviigud 11 torule  200mm Fibo seinast. Vahelaest on avaus tehtud. Fibole tuleb lisaks hiljem väljapoole 200 mm lisasoojus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 teostamise aeg  ca 1.05-15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 pakkujate kontaktid ja räägin läbi enne kokkuleppe sõlmim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2:00Z</dcterms:created>
  <dc:creator>Lemminkainen Eesti AS</dc:creator>
  <dc:description/>
  <cp:keywords/>
  <dc:language>en-US</dc:language>
  <cp:lastModifiedBy>kasutaja</cp:lastModifiedBy>
  <dcterms:modified xsi:type="dcterms:W3CDTF">2011-03-13T18:48:00Z</dcterms:modified>
  <cp:revision>10</cp:revision>
  <dc:subject/>
  <dc:title>Ventilatsiooni tööd I etapp, Heina 2, Saku</dc:title>
</cp:coreProperties>
</file>