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541395</wp:posOffset>
                </wp:positionV>
                <wp:extent cx="2673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" path="m0,0l421,0e" stroked="t" o:allowincell="f" style="position:absolute;margin-left:3.3pt;margin-top:278.85pt;width:2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440180</wp:posOffset>
                </wp:positionV>
                <wp:extent cx="2673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" path="m0,0l421,0e" stroked="t" o:allowincell="f" style="position:absolute;margin-left:3.6pt;margin-top:113.4pt;width:2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440180</wp:posOffset>
                </wp:positionV>
                <wp:extent cx="0" cy="205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3.4pt" to="12.6pt,27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325880</wp:posOffset>
                </wp:positionV>
                <wp:extent cx="267335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" path="m0,0l421,0e" stroked="t" o:allowincell="f" style="position:absolute;margin-left:-14.4pt;margin-top:104.4pt;width:2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3726180</wp:posOffset>
                </wp:positionV>
                <wp:extent cx="267335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" path="m0,0l421,0e" stroked="t" o:allowincell="f" style="position:absolute;margin-left:-14.4pt;margin-top:293.4pt;width:2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325880</wp:posOffset>
                </wp:positionV>
                <wp:extent cx="0" cy="2400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4.4pt" to="-5.4pt,29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38404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02.4pt" to="84.55pt,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3611880</wp:posOffset>
                </wp:positionV>
                <wp:extent cx="228600" cy="2286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84.4pt" to="102.55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0.4pt" to="201.5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1554480</wp:posOffset>
                </wp:positionV>
                <wp:extent cx="114300" cy="2286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2.4pt" to="174.55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868680</wp:posOffset>
                </wp:positionV>
                <wp:extent cx="0" cy="3429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8.4pt" to="30.6pt,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7225</wp:posOffset>
                </wp:positionH>
                <wp:positionV relativeFrom="paragraph">
                  <wp:posOffset>826770</wp:posOffset>
                </wp:positionV>
                <wp:extent cx="635" cy="37973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5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598l0,0e" stroked="t" o:allowincell="f" style="position:absolute;margin-left:151.75pt;margin-top:65.1pt;width:0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868680</wp:posOffset>
                </wp:positionV>
                <wp:extent cx="635" cy="37973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5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598l0,0e" stroked="t" o:allowincell="f" style="position:absolute;margin-left:318.6pt;margin-top:68.4pt;width:0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98298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7.4pt" to="147.55pt,7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982980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7.4pt" to="318.55pt,7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30403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9.4pt" to="111.6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315468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8.4pt" to="111.55pt,24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6420</wp:posOffset>
                </wp:positionH>
                <wp:positionV relativeFrom="paragraph">
                  <wp:posOffset>2636520</wp:posOffset>
                </wp:positionV>
                <wp:extent cx="18288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07.6pt" to="588.55pt,20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868680</wp:posOffset>
                </wp:positionV>
                <wp:extent cx="635" cy="37973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5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598l0,0e" stroked="t" o:allowincell="f" style="position:absolute;margin-left:390.6pt;margin-top:68.4pt;width:0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3689350</wp:posOffset>
                </wp:positionV>
                <wp:extent cx="635" cy="37973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5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598l0,0e" stroked="t" o:allowincell="f" style="position:absolute;margin-left:390.6pt;margin-top:290.5pt;width:0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3689350</wp:posOffset>
                </wp:positionV>
                <wp:extent cx="635" cy="37973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5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598l0,0e" stroked="t" o:allowincell="f" style="position:absolute;margin-left:327.6pt;margin-top:290.5pt;width:0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395478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11.4pt" to="390.55pt,3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220</wp:posOffset>
                </wp:positionH>
                <wp:positionV relativeFrom="paragraph">
                  <wp:posOffset>98298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7.4pt" to="390.55pt,7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11480</wp:posOffset>
                </wp:positionV>
                <wp:extent cx="5473700" cy="40436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04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395097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31881" b="27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395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18.4pt;mso-wrap-distance-left:9.05pt;mso-wrap-distance-right:9.05pt;mso-wrap-distance-top:0pt;mso-wrap-distance-bottom:0pt;margin-top:32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39509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31881" b="27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395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354580</wp:posOffset>
                </wp:positionV>
                <wp:extent cx="4572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5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2125980</wp:posOffset>
                </wp:positionV>
                <wp:extent cx="457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7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554480</wp:posOffset>
                </wp:positionV>
                <wp:extent cx="5715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2.4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611880</wp:posOffset>
                </wp:positionV>
                <wp:extent cx="5715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4.4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868680</wp:posOffset>
                </wp:positionV>
                <wp:extent cx="457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868680</wp:posOffset>
                </wp:positionV>
                <wp:extent cx="5715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2926080</wp:posOffset>
                </wp:positionV>
                <wp:extent cx="5715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0.4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7820</wp:posOffset>
                </wp:positionH>
                <wp:positionV relativeFrom="paragraph">
                  <wp:posOffset>1493520</wp:posOffset>
                </wp:positionV>
                <wp:extent cx="3542030" cy="11398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245" cy="104711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27185" b="62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89.75pt;mso-wrap-distance-left:9.05pt;mso-wrap-distance-right:9.05pt;mso-wrap-distance-top:0pt;mso-wrap-distance-bottom:0pt;margin-top:117.6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7245" cy="104711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27185" b="62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24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5120</wp:posOffset>
                </wp:positionH>
                <wp:positionV relativeFrom="paragraph">
                  <wp:posOffset>1554480</wp:posOffset>
                </wp:positionV>
                <wp:extent cx="4572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2.4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3611880</wp:posOffset>
                </wp:positionV>
                <wp:extent cx="571500" cy="3429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4.4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640080</wp:posOffset>
                </wp:positionV>
                <wp:extent cx="571500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4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8:00Z</dcterms:created>
  <dc:creator>Aleksandr M.</dc:creator>
  <dc:description/>
  <cp:keywords/>
  <dc:language>en-US</dc:language>
  <cp:lastModifiedBy>Aleksandr M.</cp:lastModifiedBy>
  <cp:lastPrinted>2009-09-29T13:01:00Z</cp:lastPrinted>
  <dcterms:modified xsi:type="dcterms:W3CDTF">2009-09-29T10:14:00Z</dcterms:modified>
  <cp:revision>1</cp:revision>
  <dc:subject/>
  <dc:title/>
</cp:coreProperties>
</file>