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5485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5484960"/>
                          <a:chOff x="0" y="0"/>
                          <a:chExt cx="5484960" cy="54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96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308484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30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608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56680"/>
                            <a:ext cx="912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742480"/>
                            <a:ext cx="7988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056680"/>
                            <a:ext cx="912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7988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431.9pt" coordorigin="0,0" coordsize="8638,8638">
                <v:rect id="shape_0" stroked="f" o:allowincell="f" style="position:absolute;left:0;top:0;width:863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179;width:4857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2340" to="5396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340" to="26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39" to="2156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4319" to="2155,5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239" to="4495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4316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40" to="21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40" to="323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69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10:00Z</dcterms:created>
  <dc:creator>Kasutaja</dc:creator>
  <dc:description/>
  <dc:language>en-US</dc:language>
  <cp:lastModifiedBy>Kasutaja</cp:lastModifiedBy>
  <dcterms:modified xsi:type="dcterms:W3CDTF">2008-07-06T19:12:00Z</dcterms:modified>
  <cp:revision>1</cp:revision>
  <dc:subject/>
  <dc:title> </dc:title>
</cp:coreProperties>
</file>