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 xml:space="preserve">3-toalise korteri remont (66,6m2): </w:t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Põrandate vahetus (köök ja esik, keraamiline plaat);</w:t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tubade, köögi ja esiku lagede värvimine (pahteldamine ei ole vajalik);</w:t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bade seinte tapetseerimine (vajadusel eelnevalt kohati pahteldada), köögi- ja esikuseinte värvimine (olemasolev seineks eemaldada, asendada ja üle värvida)</w:t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 xml:space="preserve">olemasoleva vannitoa/wc-bloki ümberehitamine (s.h lammutustööd, santehnika- ja elektritööd) ja plaatimine; </w:t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uued siseuksed ja lengid (3</w:t>
        <w:softHyphen/>
        <w:softHyphen/>
        <w:t xml:space="preserve">+2). </w:t>
        <w:br/>
        <w:br/>
        <w:t xml:space="preserve">Tööde loetelu ning orienteeruvad maksimaalsed mahud. </w:t>
        <w:br/>
        <w:br/>
        <w:t>Tööde orienteeruv loetelu, ühik, orienteeruv maht või kogus</w:t>
        <w:br/>
        <w:t xml:space="preserve">1. Lammutustööd </w:t>
        <w:br/>
        <w:t>1.1. Olemasoleva rullmaterjalist põrandakatte ja puitlaast-alusplaadi demonteerimine – köök ja esik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20</w:t>
        <w:br/>
        <w:t>1.2. olemasolevate uste ja ukselengide demonteerimine tk 6</w:t>
        <w:br/>
        <w:t xml:space="preserve">1.3. WC ja vannitoa ning WC/vannitoa-bloki ja esiku vaheliste mittekandvate vahe-(kerg-)seinte demonteerimine  </w:t>
        <w:br/>
        <w:t>1.4. WC ja vannitoa põrandakatte (vana keraamiline plaat) demonteerimine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2.5</w:t>
      </w:r>
    </w:p>
    <w:p>
      <w:pPr>
        <w:pStyle w:val="Normal"/>
        <w:ind w:left="709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1.5. WC ja vannitoa seinakatte (rullmaterjal, kleebitud seinatahvlid) demonteerimine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12, samuti olemasoleva vannitoa kipsplaatseina demonteerimine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1.6. olemasoleva santehnika demonteerimine WC-s ja vannitoas (s.h vann, WC pott, valamu, segistid ja torustik)</w:t>
      </w:r>
    </w:p>
    <w:p>
      <w:pPr>
        <w:pStyle w:val="ListParagraph"/>
        <w:jc w:val="left"/>
        <w:rPr/>
      </w:pPr>
      <w:r>
        <w:rPr>
          <w:rFonts w:cs="Tahoma" w:ascii="Verdana" w:hAnsi="Verdana"/>
          <w:color w:val="090800"/>
          <w:sz w:val="20"/>
          <w:szCs w:val="20"/>
        </w:rPr>
        <w:t>1.7. vanade põrandaliistude demonteerimine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70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1.8. prahi (s.h olemasoleva köögimööbli) äravedu ja utiliseerimine, tonn ?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br/>
        <w:t>2. Üldehitustööd (v.a WC/ vannituba)</w:t>
        <w:br/>
        <w:t>2.1. köögi ja esiku põrandate ettevalmistamine ja ehitus, lõpptulemusena keraamili-se plaadi paigaldus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20, s.h põrandakütte paigaldus nii esikus kui ka köögis </w:t>
        <w:br/>
        <w:t>2.2. siseuste paigaldus, tk 2 koos ukse piirdeliistudega</w:t>
        <w:br/>
        <w:t>2.3. ukseavade viimistlus, s.o ainult leng koos piirdeliistudega (köögi- ja ühe toa ukseava jäävad ilma ukseta), 2 tk</w:t>
        <w:br/>
        <w:t>2.4. põrandaliistude paigaldus, jm 70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2.5. kardinapuude paigaldus, 3 tuba+köök</w:t>
        <w:br/>
        <w:t>2.6. aknakatete paigaldus (v.a tellimine), 3 tuba+köök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2.7. garderoobi ehitus magamistuppa, seinad+liugustesüsteem, tk 1</w:t>
      </w:r>
    </w:p>
    <w:p>
      <w:pPr>
        <w:pStyle w:val="ListParagraph"/>
        <w:jc w:val="left"/>
        <w:rPr/>
      </w:pPr>
      <w:r>
        <w:rPr>
          <w:rFonts w:cs="Tahoma" w:ascii="Verdana" w:hAnsi="Verdana"/>
          <w:color w:val="090800"/>
          <w:sz w:val="20"/>
          <w:szCs w:val="20"/>
        </w:rPr>
        <w:t>2.8. täiendava kipsseina ehitus köögis (eesmärk saada olemasolev sein sirgeks, ilma soppideta)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9  </w:t>
        <w:br/>
        <w:br/>
        <w:t xml:space="preserve">3. Üldehitustööd, WC/ vannituba </w:t>
        <w:br/>
        <w:t>3.1. betoonaluspõrand 40mm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3.2. põrandaküttekaabli paigaldus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3.2. seinte ettevalmistamine plaatimiseks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>, 19</w:t>
        <w:br/>
        <w:t>3.3. põranda ja seinte hüdroisolatsioon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+19 </w:t>
        <w:br/>
        <w:t>3.4. põranda plaatimine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</w:t>
        <w:br/>
        <w:t>3.5. seinte plaatimine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19</w:t>
        <w:br/>
        <w:t>3.6. ripplagede paigaldus (WC/vannituba) metallprofiil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</w:t>
      </w:r>
    </w:p>
    <w:p>
      <w:pPr>
        <w:pStyle w:val="ListParagraph"/>
        <w:jc w:val="left"/>
        <w:rPr/>
      </w:pPr>
      <w:r>
        <w:rPr>
          <w:rFonts w:cs="Tahoma" w:ascii="Verdana" w:hAnsi="Verdana"/>
          <w:color w:val="090800"/>
          <w:sz w:val="20"/>
          <w:szCs w:val="20"/>
        </w:rPr>
        <w:t>3.7. kergvaheseina ehitus WC/ vannitoa-bloki ja esiku vahele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6 koos ukse paigaldusega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 xml:space="preserve">4. Maalritööd </w:t>
        <w:br/>
        <w:t>4.1. vana seineksi eemaldamine köögis ja esikus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0</w:t>
        <w:br/>
        <w:t>4.2. (vajadusel) pahteldustööd ja seinte ettevalmistus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0</w:t>
        <w:br/>
        <w:t>4.3. uue seineksi paigaldus ja värvimine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40; köögis pliiditagune sein plaatida (kuni 2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>)</w:t>
        <w:br/>
        <w:t>4.4. tapeedi liimimine tubades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92 (osaliselt vajalik vana tapeet eemaldada ja aluspind ettevalmistada, max 3-4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>)</w:t>
        <w:br/>
        <w:t>4.5. tapeedi eemaldamine tubade/ köögi akendega (otsa)seintelt, seinte pahteldamine ja värvimine (s.h radiaatoritagused),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18</w:t>
        <w:br/>
        <w:t>4.6. lagede värvimine m</w:t>
      </w:r>
      <w:r>
        <w:rPr>
          <w:rFonts w:cs="Tahoma" w:ascii="Verdana" w:hAnsi="Verdana"/>
          <w:color w:val="0908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90800"/>
          <w:sz w:val="20"/>
          <w:szCs w:val="20"/>
        </w:rPr>
        <w:t xml:space="preserve"> 62 (pahteldamine ei ole vajalik)</w:t>
        <w:br/>
        <w:br/>
        <w:t xml:space="preserve">5. Ventilatsioonitööd </w:t>
        <w:br/>
        <w:t>5.1. Õhupuhasti ja väljatõmbetorude paigaldus köögis kompl. 1</w:t>
        <w:br/>
        <w:t xml:space="preserve">5.2. Väljatõmbetorude paigaldus WC's/vannitoas </w:t>
        <w:br/>
        <w:t>5.3. Vajadusel kipsist kast ventilatsioonitoru ja süsteemi katmiseks kompl. 1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6. Elektritööd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6.1. olemasoleva elektrivõimsuse kontroll, vajadusel lisamine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6.2. pistikute viimine seina allserva ning pistikute asukohtade osaline ümbertõstmi-ne, täiendavate pistikupesade ja valgustite paigaldus köögis ning magamistoas, kaablikanalite jm ca 15-20, uusi pistikupesi tk 3-4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6.3. olemasolevate seinapealsete interneti-, TV- ja telefonikaablite varjamine liistude taha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6.4. valgustite, tk 3-4 ja niiskuskindla pistiku paigaldus WC/ vannituppa (seni puudub)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7. Santehnilised tööd</w:t>
      </w:r>
    </w:p>
    <w:p>
      <w:pPr>
        <w:pStyle w:val="ListParagraph"/>
        <w:jc w:val="left"/>
        <w:rPr/>
      </w:pPr>
      <w:r>
        <w:rPr>
          <w:rFonts w:cs="Tahoma" w:ascii="Verdana" w:hAnsi="Verdana"/>
          <w:color w:val="090800"/>
          <w:sz w:val="20"/>
          <w:szCs w:val="20"/>
        </w:rPr>
        <w:t>7.1. valamu, segisti, käterätikuivati, WC-poti ja vanni paigaldus WC/ vannitoa-blokis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7.2. köögivalamu ja segisti paigaldus köögis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7.3. pesumasina ja pesukuivati paigaldus, köögis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t>7.4. vajalikud torutööd (toruühendused, äravoolud, torustiku paigaldus). Hulk: teadmata. Olemasolev torustik – plasttorud (üleminekud vask- või metallühendustele keermesühendused; plastühendused omavahel – keevisühendus)</w:t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</w:r>
    </w:p>
    <w:p>
      <w:pPr>
        <w:pStyle w:val="ListParagraph"/>
        <w:jc w:val="left"/>
        <w:rPr>
          <w:rFonts w:ascii="Verdana" w:hAnsi="Verdana" w:cs="Tahoma"/>
          <w:color w:val="090800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</w:r>
    </w:p>
    <w:p>
      <w:pPr>
        <w:pStyle w:val="ListParagraph"/>
        <w:jc w:val="lef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908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908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07:00Z</dcterms:created>
  <dc:creator>Anneli</dc:creator>
  <dc:description/>
  <cp:keywords/>
  <dc:language>en-US</dc:language>
  <cp:lastModifiedBy>Anneli</cp:lastModifiedBy>
  <dcterms:modified xsi:type="dcterms:W3CDTF">2009-04-18T13:41:00Z</dcterms:modified>
  <cp:revision>5</cp:revision>
  <dc:subject/>
  <dc:title/>
</cp:coreProperties>
</file>