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-1064260</wp:posOffset>
                </wp:positionV>
                <wp:extent cx="3429000" cy="84601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29000" cy="846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5pt;margin-top:-83.8pt;width:269.95pt;height:666.1pt;mso-wrap-style:none;v-text-anchor:middle;rotation:27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-948690</wp:posOffset>
                </wp:positionV>
                <wp:extent cx="3200400" cy="822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-74.7pt;width:251.95pt;height:647.95pt;mso-wrap-style:none;v-text-anchor:middle;rotation:270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22475</wp:posOffset>
                </wp:positionV>
                <wp:extent cx="114300" cy="536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9.25pt;width:8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6975</wp:posOffset>
                </wp:positionV>
                <wp:extent cx="114300" cy="536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94.25pt;width:8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593975</wp:posOffset>
                </wp:positionV>
                <wp:extent cx="114300" cy="1065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04.25pt;width:8.95pt;height:8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4194175</wp:posOffset>
                </wp:positionV>
                <wp:extent cx="114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30.2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565275</wp:posOffset>
                </wp:positionV>
                <wp:extent cx="114300" cy="5473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23.25pt;width:8.9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9620</wp:posOffset>
                </wp:positionH>
                <wp:positionV relativeFrom="paragraph">
                  <wp:posOffset>2022475</wp:posOffset>
                </wp:positionV>
                <wp:extent cx="114300" cy="536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.6pt;margin-top:159.25pt;width:8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9620</wp:posOffset>
                </wp:positionH>
                <wp:positionV relativeFrom="paragraph">
                  <wp:posOffset>3736975</wp:posOffset>
                </wp:positionV>
                <wp:extent cx="114300" cy="536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.6pt;margin-top:294.25pt;width:8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2936875</wp:posOffset>
                </wp:positionV>
                <wp:extent cx="12592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31.25pt" to="111.5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5220</wp:posOffset>
                </wp:positionH>
                <wp:positionV relativeFrom="paragraph">
                  <wp:posOffset>1450975</wp:posOffset>
                </wp:positionV>
                <wp:extent cx="25209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pt;margin-top:114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0820</wp:posOffset>
                </wp:positionH>
                <wp:positionV relativeFrom="paragraph">
                  <wp:posOffset>1450975</wp:posOffset>
                </wp:positionV>
                <wp:extent cx="25209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6pt;margin-top:114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1450975</wp:posOffset>
                </wp:positionV>
                <wp:extent cx="25209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14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2020</wp:posOffset>
                </wp:positionH>
                <wp:positionV relativeFrom="paragraph">
                  <wp:posOffset>1450975</wp:posOffset>
                </wp:positionV>
                <wp:extent cx="25209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14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1450975</wp:posOffset>
                </wp:positionV>
                <wp:extent cx="25209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14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1450975</wp:posOffset>
                </wp:positionV>
                <wp:extent cx="25209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14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1450975</wp:posOffset>
                </wp:positionV>
                <wp:extent cx="25209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14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1450975</wp:posOffset>
                </wp:positionV>
                <wp:extent cx="25209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14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5220</wp:posOffset>
                </wp:positionH>
                <wp:positionV relativeFrom="paragraph">
                  <wp:posOffset>4765675</wp:posOffset>
                </wp:positionV>
                <wp:extent cx="25209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pt;margin-top:375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0820</wp:posOffset>
                </wp:positionH>
                <wp:positionV relativeFrom="paragraph">
                  <wp:posOffset>4765675</wp:posOffset>
                </wp:positionV>
                <wp:extent cx="25209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6pt;margin-top:375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4765675</wp:posOffset>
                </wp:positionV>
                <wp:extent cx="25209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375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4765675</wp:posOffset>
                </wp:positionV>
                <wp:extent cx="25209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375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7620</wp:posOffset>
                </wp:positionH>
                <wp:positionV relativeFrom="paragraph">
                  <wp:posOffset>4765675</wp:posOffset>
                </wp:positionV>
                <wp:extent cx="25209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375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4765675</wp:posOffset>
                </wp:positionV>
                <wp:extent cx="25209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375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4765675</wp:posOffset>
                </wp:positionV>
                <wp:extent cx="25209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75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4765675</wp:posOffset>
                </wp:positionV>
                <wp:extent cx="25209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75.25pt;width:1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67437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656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6743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2pt" to="656.95pt,34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00</wp:posOffset>
                </wp:positionV>
                <wp:extent cx="6743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5pt" to="656.8pt,2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350837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76.25pt" to="660.55pt,27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198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06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pt" to="414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6pt" to="459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6pt" to="504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6pt" to="558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0</wp:posOffset>
                </wp:positionV>
                <wp:extent cx="0" cy="3086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6pt" to="612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0" cy="3543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-18pt,3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8065</wp:posOffset>
                </wp:positionH>
                <wp:positionV relativeFrom="paragraph">
                  <wp:posOffset>2058035</wp:posOffset>
                </wp:positionV>
                <wp:extent cx="1486535" cy="343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Hoone laius väljast 19, 340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1pt;margin-top:162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Hoone laius väljast 19, 340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8572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674.95pt,9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Hoone seinte paksus 80-88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800100" cy="30797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JÕ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39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  <w:t>JÕ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21717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Hoone pikkus väljast 4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Hoone pikkus väljast 4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028700" cy="228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Seina pikkus 6,56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Seina pikkus 6,5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3130</wp:posOffset>
                </wp:positionH>
                <wp:positionV relativeFrom="paragraph">
                  <wp:posOffset>1728470</wp:posOffset>
                </wp:positionV>
                <wp:extent cx="651510" cy="343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ME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1.9pt;margin-top:136.05pt;width:51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ME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453640</wp:posOffset>
                </wp:positionV>
                <wp:extent cx="685800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3.2pt" to="656.95pt,19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424940</wp:posOffset>
                </wp:positionV>
                <wp:extent cx="0" cy="3200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2.2pt" to="441pt,36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6350</wp:posOffset>
                </wp:positionH>
                <wp:positionV relativeFrom="paragraph">
                  <wp:posOffset>2968625</wp:posOffset>
                </wp:positionV>
                <wp:extent cx="915035" cy="3435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Laius 17, 62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55pt;margin-top:233.7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Laius 17, 62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424940</wp:posOffset>
                </wp:positionV>
                <wp:extent cx="0" cy="3429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2.2pt" to="153pt,139.1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425575</wp:posOffset>
                </wp:positionV>
                <wp:extent cx="343535" cy="3435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2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112.2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2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168140</wp:posOffset>
                </wp:positionV>
                <wp:extent cx="457200" cy="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8.2pt" to="152.95pt,328.2pt" stroked="t" o:allowincell="f" style="position:absolute">
                <v:stroke color="blu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4168140</wp:posOffset>
                </wp:positionV>
                <wp:extent cx="685800" cy="914400"/>
                <wp:effectExtent l="4445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8.2pt" to="134.95pt,400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767840</wp:posOffset>
                </wp:positionV>
                <wp:extent cx="0" cy="91440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9.2pt" to="198pt,211.15pt" stroked="t" o:allowincell="f" style="position:absolute">
                <v:stroke color="lim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768475</wp:posOffset>
                </wp:positionV>
                <wp:extent cx="572135" cy="3435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5, 06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139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5, 06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682240</wp:posOffset>
                </wp:positionV>
                <wp:extent cx="0" cy="68580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1.2pt" to="153pt,265.15pt" stroked="t" o:allowincell="f" style="position:absolute">
                <v:stroke color="purpl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568575</wp:posOffset>
                </wp:positionV>
                <wp:extent cx="572135" cy="3435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2, 25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202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2, 25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366135</wp:posOffset>
                </wp:positionV>
                <wp:extent cx="0" cy="802005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05pt" to="198pt,328.15pt" stroked="t" o:allowincell="f" style="position:absolute">
                <v:stroke color="fuchsia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3368675</wp:posOffset>
                </wp:positionV>
                <wp:extent cx="572135" cy="3435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5, 04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265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5, 04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4168140</wp:posOffset>
                </wp:positionV>
                <wp:extent cx="571500" cy="0"/>
                <wp:effectExtent l="0" t="43180" r="635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8.2pt" to="197.95pt,328.2pt" stroked="t" o:allowincell="f" style="position:absolute">
                <v:stroke color="aqua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4168140</wp:posOffset>
                </wp:positionV>
                <wp:extent cx="685800" cy="1371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8.2pt" to="233.95pt,436.1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0</wp:posOffset>
                </wp:positionH>
                <wp:positionV relativeFrom="paragraph">
                  <wp:posOffset>3253740</wp:posOffset>
                </wp:positionV>
                <wp:extent cx="57150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6.2pt" to="656.95pt,256.2pt" stroked="t" o:allowincell="f" style="position:absolute">
                <v:stroke color="#9933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8100</wp:posOffset>
                </wp:positionH>
                <wp:positionV relativeFrom="paragraph">
                  <wp:posOffset>4511040</wp:posOffset>
                </wp:positionV>
                <wp:extent cx="6858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5.2pt" to="656.95pt,355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0</wp:posOffset>
                </wp:positionH>
                <wp:positionV relativeFrom="paragraph">
                  <wp:posOffset>4511040</wp:posOffset>
                </wp:positionV>
                <wp:extent cx="114300" cy="8001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55.2pt" to="638.95pt,4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0</wp:posOffset>
                </wp:positionH>
                <wp:positionV relativeFrom="paragraph">
                  <wp:posOffset>4625340</wp:posOffset>
                </wp:positionV>
                <wp:extent cx="114300" cy="12573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4.2pt" to="593.95pt,4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451104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5.2pt" to="512.95pt,35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4511040</wp:posOffset>
                </wp:positionV>
                <wp:extent cx="228600" cy="8001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5.2pt" to="485.95pt,4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4511040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5.2pt" to="143.95pt,35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451104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5.2pt" to="135pt,4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1882140</wp:posOffset>
                </wp:positionV>
                <wp:extent cx="342900" cy="457200"/>
                <wp:effectExtent l="1270" t="12065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62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29.95pt;margin-top:148.2pt;width:26.95pt;height:35.95pt;mso-wrap-style:none;v-text-anchor:middle;rotation:17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00</wp:posOffset>
                </wp:positionH>
                <wp:positionV relativeFrom="paragraph">
                  <wp:posOffset>2339340</wp:posOffset>
                </wp:positionV>
                <wp:extent cx="0" cy="1257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4.2pt" to="675pt,28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15300</wp:posOffset>
                </wp:positionH>
                <wp:positionV relativeFrom="paragraph">
                  <wp:posOffset>3596640</wp:posOffset>
                </wp:positionV>
                <wp:extent cx="342900" cy="457200"/>
                <wp:effectExtent l="1270" t="12065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62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95pt;margin-top:283.2pt;width:26.95pt;height:35.95pt;mso-wrap-style:none;v-text-anchor:middle;rotation:17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Punktiirjoonte ristumiskohtades tugipostid diameetriga 23 cm, kõrgusega 2, 78 m (betoonalusest laepalgini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225040</wp:posOffset>
                </wp:positionV>
                <wp:extent cx="914400" cy="2286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Pikkus 37, 8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5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Pikkus 37, 8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082540</wp:posOffset>
                </wp:positionV>
                <wp:extent cx="685800" cy="3429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t-EE"/>
                              </w:rPr>
                              <w:t>2, 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t-EE"/>
                        </w:rPr>
                        <w:t>2, 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5425440</wp:posOffset>
                </wp:positionV>
                <wp:extent cx="571500" cy="34290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3, 4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3, 4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0</wp:posOffset>
                </wp:positionH>
                <wp:positionV relativeFrom="paragraph">
                  <wp:posOffset>3025140</wp:posOffset>
                </wp:positionV>
                <wp:extent cx="457200" cy="2286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3,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8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3,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8100</wp:posOffset>
                </wp:positionH>
                <wp:positionV relativeFrom="paragraph">
                  <wp:posOffset>5311140</wp:posOffset>
                </wp:positionV>
                <wp:extent cx="1143000" cy="2286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Seinast aknani 3, 2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18.2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Seinast aknani 3, 2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5882640</wp:posOffset>
                </wp:positionV>
                <wp:extent cx="1143000" cy="2286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Akna laius 1, 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63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Akna laius 1, 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5311140</wp:posOffset>
                </wp:positionV>
                <wp:extent cx="914400" cy="4572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Akende vaheline kaugus 3, 9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18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Akende vaheline kaugus 3, 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5425440</wp:posOffset>
                </wp:positionV>
                <wp:extent cx="914400" cy="4572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Akna ja seina vaheline kaugus 1, 29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2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Akna ja seina vaheline kaugus 1, 2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1996440</wp:posOffset>
                </wp:positionV>
                <wp:extent cx="1028700" cy="2286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Ukse laius 2, 9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7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Ukse laius 2, 9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00</wp:posOffset>
                </wp:positionH>
                <wp:positionV relativeFrom="paragraph">
                  <wp:posOffset>2796540</wp:posOffset>
                </wp:positionV>
                <wp:extent cx="571500" cy="22860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5, 6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0.2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5, 6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00900</wp:posOffset>
                </wp:positionH>
                <wp:positionV relativeFrom="paragraph">
                  <wp:posOffset>3710940</wp:posOffset>
                </wp:positionV>
                <wp:extent cx="1028700" cy="2286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Ukse laius 2, 9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92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Ukse laius 2, 9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43900</wp:posOffset>
                </wp:positionH>
                <wp:positionV relativeFrom="paragraph">
                  <wp:posOffset>1249680</wp:posOffset>
                </wp:positionV>
                <wp:extent cx="571500" cy="45720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pt;margin-top:98.4pt;width:44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43900</wp:posOffset>
                </wp:positionH>
                <wp:positionV relativeFrom="paragraph">
                  <wp:posOffset>3992880</wp:posOffset>
                </wp:positionV>
                <wp:extent cx="457200" cy="45720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pt;margin-top:314.4pt;width:3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Kõik mõõdud võetud hoone sisekülgedest, v.a hoone pikkus ja laius välja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0</wp:posOffset>
                </wp:positionH>
                <wp:positionV relativeFrom="paragraph">
                  <wp:posOffset>1249680</wp:posOffset>
                </wp:positionV>
                <wp:extent cx="571500" cy="22860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3, 0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8.4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3, 0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00</wp:posOffset>
                </wp:positionH>
                <wp:positionV relativeFrom="paragraph">
                  <wp:posOffset>3992880</wp:posOffset>
                </wp:positionV>
                <wp:extent cx="571500" cy="22860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3, 0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4.4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3, 0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unktiirjoonte ristumiskohtades on ca 23 cm diameetriga palgid tugitalad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5840" w:h="12240"/>
      <w:pgMar w:left="1080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46:00Z</dcterms:created>
  <dc:creator>Valmar</dc:creator>
  <dc:description/>
  <cp:keywords/>
  <dc:language>en-US</dc:language>
  <cp:lastModifiedBy>Piret Labotkin</cp:lastModifiedBy>
  <dcterms:modified xsi:type="dcterms:W3CDTF">2008-12-22T13:23:00Z</dcterms:modified>
  <cp:revision>52</cp:revision>
  <dc:subject/>
  <dc:title/>
</cp:coreProperties>
</file>