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sa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ärts 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ÄHTEÜLESANNE .......................... KORTERELAM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EPIKOJA RENOVEERIMISE/REMONDI TEOSTAMISEKS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Ehitise nimetus ja asukoht:</w:t>
      </w:r>
      <w:r>
        <w:rPr/>
        <w:t xml:space="preserve"> ......................... korterelamu, Tartu, Tartumaa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2"/>
        <w:rPr>
          <w:b/>
          <w:b/>
          <w:bCs/>
        </w:rPr>
      </w:pPr>
      <w:r>
        <w:rPr>
          <w:b/>
          <w:bCs/>
        </w:rPr>
        <w:t>Tööde loetelu</w:t>
      </w:r>
    </w:p>
    <w:p>
      <w:pPr>
        <w:pStyle w:val="Normal"/>
        <w:jc w:val="both"/>
        <w:rPr/>
      </w:pPr>
      <w:r>
        <w:rPr/>
        <w:t>Korteriühistu 5-korruselise hoone nelja trepikoja samitaarremont, mis sisaldab järgmisi töi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inte ja lagede värvimine koos aluspinna parandusteg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repi käsipuude renoveerimine ja värvimi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repikoja sissekäigu põranda plaatimine libisemiskindla plaadiga. Hinna sobivusel ka kõikide terepikoja treppide ja trepimademete plaatimine. </w:t>
      </w:r>
    </w:p>
    <w:p>
      <w:pPr>
        <w:pStyle w:val="Normal"/>
        <w:jc w:val="both"/>
        <w:rPr/>
      </w:pPr>
      <w:r>
        <w:rPr/>
        <w:t>Sissepääsude täielik uuendami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ued uksed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uulekoja nihutamine 1 kuni 1,5 m meetri võrra väljapool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ulekojale uus katu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ulekoja soojustamine (väljanägemine võiks olla nagu Anne 77 renoveeritud sissepääs, vaata fotot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ssepääsu juures vaheseina lammutamine ja kütteradiaatori paigaldamine keldripoolsesse sein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eldri sissepääsudele uued tulekindad uksed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ute postkastide paigaldamine külgsein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sepääsude valgustite ja lukkude uuendam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ssepääsude välistreppide uuendamine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spacing w:lineRule="auto" w:line="288"/>
        <w:ind w:left="708" w:hanging="0"/>
        <w:jc w:val="both"/>
        <w:rPr/>
      </w:pPr>
      <w:r>
        <w:rPr/>
        <w:t xml:space="preserve">Foto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46930" cy="334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Verdana" w:hAnsi="Verdana" w:cs="Verdana"/>
      <w:b/>
      <w:bCs/>
      <w:i w:val="false"/>
      <w:iCs w:val="false"/>
      <w:color w:val="0000CD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rgintop10">
    <w:name w:val="marginto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7:00Z</dcterms:created>
  <dc:creator>egk</dc:creator>
  <dc:description/>
  <cp:keywords/>
  <dc:language>en-US</dc:language>
  <cp:lastModifiedBy>Priit</cp:lastModifiedBy>
  <cp:lastPrinted>2019-03-03T16:21:00Z</cp:lastPrinted>
  <dcterms:modified xsi:type="dcterms:W3CDTF">2023-03-31T08:59:00Z</dcterms:modified>
  <cp:revision>3</cp:revision>
  <dc:subject/>
  <dc:title>Lisa 1</dc:title>
</cp:coreProperties>
</file>