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Soovime hinnapakkumist </w:t>
      </w:r>
      <w:r>
        <w:rPr>
          <w:b/>
        </w:rPr>
        <w:t>rühmaruumi</w:t>
      </w:r>
      <w:r>
        <w:rPr/>
        <w:t xml:space="preserve"> remonditöödele. ROHELINE rühm.</w:t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Mänguruum-54 m2 ( lae, seina, kappide, akende värvimine)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Magamisruum-54m2 (lae, seina ja kappide värvimine, krohvi parandustööd )</w:t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WC-pesemisruum 15,2 m2 (lae, seina, värvimine).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Riietusruum  22,6m2 ( seina ja lae värvimine, PVC katte põrandale).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õikide uste värvimine (6tk).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Nõudepesuruum 1,2 m2 (lae, seina ja kappide värvimine).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appide renoveerimine.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Esikud 2,5 m2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Metoodiline kabinet</w:t>
      </w:r>
    </w:p>
    <w:p>
      <w:pPr>
        <w:pStyle w:val="Normal"/>
        <w:rPr>
          <w:lang w:val="et-EE"/>
        </w:rPr>
      </w:pPr>
      <w:r>
        <w:rPr>
          <w:b/>
          <w:lang w:val="et-EE"/>
        </w:rPr>
        <w:t xml:space="preserve">      </w:t>
      </w:r>
      <w:r>
        <w:rPr>
          <w:lang w:val="et-EE"/>
        </w:rPr>
        <w:t>1. Põranda katmine laminaatparketiga  ( 16,2 m2), uued põrandaliistud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2. Seina, kappide, ukse ja lagede värvimine (lae viimistlustööd)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3. Uus aken (2 tk) koos paigalduse ja viimistlustöödega, aknalaud 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Tööde teostamise ajaks on planeeritud </w:t>
      </w:r>
    </w:p>
    <w:p>
      <w:pPr>
        <w:pStyle w:val="Normal"/>
        <w:rPr>
          <w:lang w:val="et-EE"/>
        </w:rPr>
      </w:pPr>
      <w:r>
        <w:rPr>
          <w:lang w:val="et-EE"/>
        </w:rPr>
        <w:t>1. rühmaruumid 09.juuni 2008 –31.juuli 2008</w:t>
      </w:r>
    </w:p>
    <w:p>
      <w:pPr>
        <w:pStyle w:val="Normal"/>
        <w:rPr/>
      </w:pPr>
      <w:r>
        <w:rPr>
          <w:lang w:val="et-EE"/>
        </w:rPr>
        <w:t>2. metoodiline kabinet 1.juunli-25. juuli 2008 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16:00Z</dcterms:created>
  <dc:creator>Aina</dc:creator>
  <dc:description/>
  <cp:keywords/>
  <dc:language>en-US</dc:language>
  <cp:lastModifiedBy>AZ</cp:lastModifiedBy>
  <cp:lastPrinted>2008-04-17T13:56:00Z</cp:lastPrinted>
  <dcterms:modified xsi:type="dcterms:W3CDTF">2008-04-23T09:10:00Z</dcterms:modified>
  <cp:revision>8</cp:revision>
  <dc:subject/>
  <dc:title>OÜ VÕSA EHITUS</dc:title>
</cp:coreProperties>
</file>