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</w:t>
      </w:r>
      <w:r>
        <w:rPr>
          <w:lang w:val="et-EE"/>
        </w:rPr>
        <w:t>Tallinnas, 22.04.200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p.ehitustöid teostav ettevõte!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 xml:space="preserve">KÜ Aafrika juhatus, tuginedes KÜ Aafrika üldkoosoleku soovile renoveerida elamut, </w:t>
      </w:r>
      <w:r>
        <w:rPr>
          <w:b/>
          <w:lang w:val="et-EE"/>
        </w:rPr>
        <w:t xml:space="preserve">Võistluse 23/25 teeb ettepaneku osaleda Teie asutusel remonditööde hinnapakkumise esitamisel KÜ meiliaadressile </w:t>
      </w:r>
      <w:hyperlink r:id="rId2">
        <w:r>
          <w:rPr>
            <w:rStyle w:val="InternetLink"/>
            <w:b/>
            <w:lang w:val="et-EE"/>
          </w:rPr>
          <w:t>aafrikaku@hot.ee</w:t>
        </w:r>
      </w:hyperlink>
      <w:r>
        <w:rPr>
          <w:b/>
          <w:lang w:val="et-EE"/>
        </w:rPr>
        <w:t xml:space="preserve"> hiljemalt 05.05.2008  kas osalises või täielikus mahus järgmistel tingimustel </w:t>
      </w:r>
      <w:r>
        <w:rPr>
          <w:lang w:val="et-EE"/>
        </w:rPr>
        <w:t>(kahel lehel)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109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403"/>
        <w:gridCol w:w="3420"/>
        <w:gridCol w:w="2160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öö nimetu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g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hustuslikud 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ingimused KÜ poo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sa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. Elamu otsaseinte soojustami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44 m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) I var.- marmoroc kivi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II var.- tempsiplaa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III var.-kivexplaa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) paigaldussõrestik metal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. Elamu hoovipoolsete rõdude katete vahetu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70 m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) plekk-ka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) tempsiplaa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. Katusekonstruktsioonilt eterniitplaatide eemaldamine ja uue katte paigaldami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) plekk-k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. Katuse soojustamin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Ei oska öel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Vajalik on hinnanguline m2 hi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. Katusele viivate uste vahetami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 u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) koos tavalise luk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. Trepikodade remon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6 koridoriaken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 keldriaken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5 m2 keldripõranda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) pakettakende paigaldus koos kahepoolse viimistluseg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) pruun leng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) veeplekid akendel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) korterinumbrite värvimine seinal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7) keldripõranda valamine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jadusel  sademetetoru vahetad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. Välisuste esiste mademete renoveerimi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) uus betoonkih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) kare j külmakindel plaat koos jalaresti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sa: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Hinnapakkumine peab sisaldama: 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ehitusprahi äraviimist, kõiki viimistlusmaterjale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infot ettevalmistuse ja tööde teostamise võimalikust ajakavast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infot ehitajapoolsest ehitusjärelvalve ehk turvalisuse ja kvaliteedi tagamisest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kinnitust, et asutusel puuduvad võlakoormised mistahes isikutele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viiteid objektidest, kus ehitaja on sarnaseid töid varem teinud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On ettepanek saada täiendavalt ehitajalt eraldi hinnapakkumine elanikele esitamiseks nende huvi korral: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korteri akende vahetamiseks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korteri ukse vahetamiseks (1. variant: metalluks, üks lukk; 2. variant: puituks, üks lukk; lisaluku tellimise hind)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korterite radiaatorite vahetamiseks( vastavalt 2-,3- või 4-toalise korterite radiaatorite vahetamise hinnanguline maksumus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alume teatada informatsiooni saamis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ostööd soovides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ugupidamisega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Ü Aafrika Juhatuse liikme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t-EE"/>
      </w:rPr>
    </w:pPr>
    <w:r>
      <w:rPr>
        <w:sz w:val="22"/>
        <w:szCs w:val="22"/>
        <w:lang w:val="et-EE"/>
      </w:rPr>
      <w:t>______________________________________________________________________________</w:t>
    </w:r>
  </w:p>
  <w:p>
    <w:pPr>
      <w:pStyle w:val="Normal"/>
      <w:rPr/>
    </w:pPr>
    <w:r>
      <w:rPr>
        <w:sz w:val="22"/>
        <w:szCs w:val="22"/>
        <w:lang w:val="et-EE"/>
      </w:rPr>
      <w:t xml:space="preserve">Reg. Nr. </w:t>
      <w:tab/>
      <w:t>80151581</w:t>
    </w:r>
  </w:p>
  <w:p>
    <w:pPr>
      <w:pStyle w:val="Normal"/>
      <w:rPr/>
    </w:pPr>
    <w:r>
      <w:rPr>
        <w:sz w:val="22"/>
        <w:szCs w:val="22"/>
        <w:lang w:val="et-EE"/>
      </w:rPr>
      <w:t>Arveldusarve</w:t>
      <w:tab/>
      <w:t>Hansapank 221018409090</w:t>
    </w:r>
  </w:p>
  <w:p>
    <w:pPr>
      <w:pStyle w:val="Normal"/>
      <w:rPr/>
    </w:pPr>
    <w:r>
      <w:rPr>
        <w:sz w:val="22"/>
        <w:szCs w:val="22"/>
        <w:lang w:val="et-EE"/>
      </w:rPr>
      <w:t xml:space="preserve">Aadress: </w:t>
      <w:tab/>
      <w:t>Võistluse 23/25, Tallinn 10132</w:t>
    </w:r>
  </w:p>
  <w:p>
    <w:pPr>
      <w:pStyle w:val="Normal"/>
      <w:rPr>
        <w:sz w:val="22"/>
        <w:szCs w:val="22"/>
        <w:lang w:val="et-EE"/>
      </w:rPr>
    </w:pPr>
    <w:r>
      <w:rPr>
        <w:sz w:val="22"/>
        <w:szCs w:val="22"/>
        <w:lang w:val="et-EE"/>
      </w:rPr>
    </w:r>
  </w:p>
  <w:p>
    <w:pPr>
      <w:pStyle w:val="Normal"/>
      <w:rPr>
        <w:sz w:val="22"/>
        <w:szCs w:val="22"/>
        <w:lang w:val="et-EE"/>
      </w:rPr>
    </w:pPr>
    <w:r>
      <w:rPr>
        <w:sz w:val="22"/>
        <w:szCs w:val="22"/>
        <w:lang w:val="et-EE"/>
      </w:rPr>
      <w:t xml:space="preserve">Postiaadress: </w:t>
      <w:tab/>
      <w:t>Võistluse 23/25-4 ,Tallinn 10132</w:t>
    </w:r>
  </w:p>
  <w:p>
    <w:pPr>
      <w:pStyle w:val="Normal"/>
      <w:rPr/>
    </w:pPr>
    <w:r>
      <w:rPr>
        <w:lang w:val="et-EE"/>
      </w:rPr>
      <w:t>E-post:</w:t>
      <w:tab/>
      <w:tab/>
    </w:r>
    <w:hyperlink r:id="rId1">
      <w:r>
        <w:rPr>
          <w:rStyle w:val="InternetLink"/>
          <w:color w:val="000000"/>
          <w:sz w:val="22"/>
          <w:szCs w:val="22"/>
          <w:u w:val="none"/>
          <w:lang w:val="et-EE"/>
        </w:rPr>
        <w:t>aafrikaku@hot.e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  <w:u w:val="single"/>
        <w:lang w:val="et-EE"/>
      </w:rPr>
    </w:pPr>
    <w:r>
      <w:rPr>
        <w:sz w:val="32"/>
        <w:szCs w:val="32"/>
        <w:u w:val="single"/>
        <w:lang w:val="et-EE"/>
      </w:rPr>
      <w:t>KORTERIÜHISTU AAFRIKA</w:t>
    </w:r>
  </w:p>
  <w:p>
    <w:pPr>
      <w:pStyle w:val="Header"/>
      <w:rPr>
        <w:sz w:val="32"/>
        <w:szCs w:val="32"/>
        <w:u w:val="single"/>
        <w:lang w:val="et-EE"/>
      </w:rPr>
    </w:pPr>
    <w:r>
      <w:rPr>
        <w:sz w:val="32"/>
        <w:szCs w:val="32"/>
        <w:u w:val="single"/>
        <w:lang w:val="et-E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frikaku@hot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frikaku@hot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26:00Z</dcterms:created>
  <dc:creator>Tiina</dc:creator>
  <dc:description/>
  <cp:keywords/>
  <dc:language>en-US</dc:language>
  <cp:lastModifiedBy>EEFJOPOL</cp:lastModifiedBy>
  <cp:lastPrinted>2008-03-07T22:21:00Z</cp:lastPrinted>
  <dcterms:modified xsi:type="dcterms:W3CDTF">2008-04-22T19:49:00Z</dcterms:modified>
  <cp:revision>6</cp:revision>
  <dc:subject/>
  <dc:title>Lp pr Kulikova, krt 49</dc:title>
</cp:coreProperties>
</file>