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TÖÖDE NIME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ee- ja kanalisatsioonitorude vahetamine (vahetatakse välja vanad malmtorud, püstakute pikendamine pööningule, kanalisatsiooni remont kuni tänaval asuva kaevuni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undamendi parendustööd (puhastatakse paekivi, vuugid täidetakse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Fassaadi remont (eemaldatakse vana laudis, paigaldatakse soojustus, tuuletõke ja uus laudis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lektritööd (maja peakaitsme suurendamine, peakaabli ja maja sisestuse vahetus, vajalikud projektid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tuse vahetus (vahetatakse kogu katus, paigaldatakse uued sarikad, plekkkatus, soojustatakse, laotakse uued korstnapitsid, puhastatakse korstnad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Uus vihmaveesüstee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emonditakse trepid ja trepikojad (värvitakse, puhastatakse ja lihvitakse olemasolev trepp, välisuste remont, vajadusel välisuste vahetus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statakse krunt, parkimisala kaetakse killustiku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8:00Z</dcterms:created>
  <dc:creator>Imre</dc:creator>
  <dc:description/>
  <cp:keywords/>
  <dc:language>en-US</dc:language>
  <cp:lastModifiedBy>Imre</cp:lastModifiedBy>
  <dcterms:modified xsi:type="dcterms:W3CDTF">2007-07-11T07:12:00Z</dcterms:modified>
  <cp:revision>1</cp:revision>
  <dc:subject/>
  <dc:title>TÖÖDE NIMEKIRI:</dc:title>
</cp:coreProperties>
</file>