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teriühistu Spordi tn.22 elumaja renoveerimisest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Ü Spordi 22 üldkoosolekul 30.06.06a  nõustuti laenu võtmisega Hansapangast maja remondiks. Oleme valmis ehitusfirmade poolt soovitatud mahtudes investeeringute tegemise ning remondifondi suurendamiseks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Ehitaja teostab kõik projekteerimis, ehitus, kooskõlastusprojektid juurdeehituse teostamiseks lepingus määratud tähtajaks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Ü “Spordi tn. 22” ehitise eksplikatsiooni põhjal on maja tänane seisukord järgmine 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4- korruseline telliskivielamu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44 korterit, ehitatud  1962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amu on vastu võetud 1968 a., tehniline seisukord rahuldav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dkubatuur  7760 m3;    köetav kubatuur  7160 m3;  soojuskoormus   0,194 MW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automaatne keskküttesüsteem on renoveeritud 2004a. – kahetoruline,  alumise jaotamisega,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2004a. renoveeritud joogiveetorustik Bauer veefilter süsteemiga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hoone pind                           556  m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üldpind (suletud netopind)  2081,1 m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sulik pind                        1550,6 m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lamispind                           1158,5 m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tus eterniit, kalle 20,         714 m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itteeluruumide pind          5609,8 m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repikoda                             1869,9 m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Vundament                            paekivi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Maja välismõõtmed : pikkus -  50,4 m.,  laius   -   11,16 m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hitusekspert hr.Viljar Krünberg RETTER- ist teostas ehitusekspertiisi 2004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Palume anda eluhoone renoveerimise ja rekonstrueerimise hinnapakkumised kortermaja vajadusi arvestades.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t-EE"/>
        </w:rPr>
      </w:pPr>
      <w:r>
        <w:rPr>
          <w:b/>
          <w:bCs/>
          <w:i/>
          <w:i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t-EE"/>
        </w:rPr>
      </w:pPr>
      <w:r>
        <w:rPr>
          <w:b/>
          <w:bCs/>
          <w:i/>
          <w:iCs/>
          <w:sz w:val="28"/>
          <w:szCs w:val="28"/>
          <w:lang w:val="et-EE"/>
        </w:rPr>
        <w:t>Pööninguvahelaed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t-EE"/>
        </w:rPr>
      </w:pPr>
      <w:r>
        <w:rPr>
          <w:b/>
          <w:bCs/>
          <w:i/>
          <w:iCs/>
          <w:color w:val="000000"/>
          <w:sz w:val="28"/>
          <w:szCs w:val="28"/>
          <w:lang w:val="et-E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t-EE"/>
        </w:rPr>
      </w:pPr>
      <w:r>
        <w:rPr>
          <w:b/>
          <w:bCs/>
          <w:color w:val="000000"/>
          <w:sz w:val="28"/>
          <w:szCs w:val="28"/>
          <w:lang w:val="et-EE"/>
        </w:rPr>
        <w:t xml:space="preserve"> </w:t>
      </w:r>
      <w:r>
        <w:rPr>
          <w:b/>
          <w:bCs/>
          <w:color w:val="000000"/>
          <w:sz w:val="28"/>
          <w:szCs w:val="28"/>
          <w:lang w:val="et-EE"/>
        </w:rPr>
        <w:t>Pööningvahelae soojustamine puistevilla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Laekonstruktsioonide korral on otstarbekas lisasoojustusena kasutada isover puistevilla.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alume anda hinnapakkumine, kasutades kuivatamata saematerjali, laudteede paigaldusega katuseluukide ja ventilatsioonikastide juurde. Laudtee kõrgus on 250 mm, laius 450 mm. Laudmaterjal 25X150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atusel on kümme ventilatsiooni ja suitsu korstent. Majas olid köögis puupliidid ja vannitoas puuküttega boilerid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Tuuletõkke materjalina katuse ääre allosas kasutame sarikatele paigaldatud aurutõkkekilet Intaflon AL 1,5X50m - alumiinium kihiga alla suunatud hoone sisemuse poole või Corostop Strong, mis paigaldatakse kontralatiga koos tihendava teibiga ja kilede ühendus teibiga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Lauad saab tõsta pööningule otsaseina akna kaudu upitajaga. </w:t>
      </w:r>
    </w:p>
    <w:p>
      <w:pPr>
        <w:pStyle w:val="Normal"/>
        <w:rPr/>
      </w:pPr>
      <w:r>
        <w:rPr>
          <w:sz w:val="28"/>
          <w:szCs w:val="28"/>
          <w:lang w:val="et-EE"/>
        </w:rPr>
        <w:t>Pööningu vana soojustus on šlakk. Võimalik soojustusskeem: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drawing>
          <wp:inline distT="0" distB="0" distL="0" distR="0">
            <wp:extent cx="202946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 xml:space="preserve">Ootan teiepoolseid ettepanekuid ja hinnapakkumist tööde teostamisek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t-EE"/>
        </w:rPr>
        <w:t xml:space="preserve">Välisustele on vaja peale ehitada plekist hõbedased </w:t>
      </w:r>
      <w:r>
        <w:rPr>
          <w:b/>
          <w:bCs/>
          <w:lang w:val="et-EE"/>
        </w:rPr>
        <w:t>varikatused</w:t>
      </w:r>
      <w:r>
        <w:rPr>
          <w:lang w:val="et-EE"/>
        </w:rPr>
        <w:t xml:space="preserve"> mis on käesoleval hetkel raudbetoonist ja osaliselt pragunenud. Tellispiirded vajavad uuendamist. Paigaldame siseviimistluse alla peidetud hämaralülitiga lambi välisukse valgustuseks.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Lugupidamisega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KÜ Spordi 22 esimees Annes Silas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Spordi 22-20, Tallinn 11315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GSM : 58136512, kodus t. 655 1329, Tööl t. 650 0333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annes.silas@gmail.com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46:00Z</dcterms:created>
  <dc:creator>Annes</dc:creator>
  <dc:description/>
  <cp:keywords/>
  <dc:language>en-US</dc:language>
  <cp:lastModifiedBy>Annes</cp:lastModifiedBy>
  <dcterms:modified xsi:type="dcterms:W3CDTF">2008-01-10T19:10:00Z</dcterms:modified>
  <cp:revision>12</cp:revision>
  <dc:subject/>
  <dc:title/>
</cp:coreProperties>
</file>