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lkmaja vunda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ostatavad töö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vupinnase koorimine ja teisaldamine krundi pi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undamendi kaeviku raj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undamendi ehi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naaži paigaldus koos dreeniva kihig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analisatsiooni läbiviik  ja vee, elektri ning maakütte sisendite  manteltor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nnase tagasitäide (vundamendi ümbruses olemasoleva maapinna tasandin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oon põranda aluse rajamine (tihendatud liivapa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ndamendi rajamissügavus olemasolevast maapinnast ca 75 cm, kandava paepinnase vastu tulemisel kuni paeni. Teadaolevail andmeil on kandev paepinnas siiski ca 1m sügavu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oni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Vundamendi plaan ja orienteeruv lõ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3:00Z</dcterms:created>
  <dc:creator>virve.metsis</dc:creator>
  <dc:description/>
  <dc:language>en-US</dc:language>
  <cp:lastModifiedBy>Rita</cp:lastModifiedBy>
  <dcterms:modified xsi:type="dcterms:W3CDTF">2007-12-08T10:11:00Z</dcterms:modified>
  <cp:revision>3</cp:revision>
  <dc:subject/>
  <dc:title>Palkmaja vundament, Välja tänaval</dc:title>
</cp:coreProperties>
</file>